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届全</w:t>
      </w:r>
      <w:r>
        <w:rPr>
          <w:b/>
          <w:bCs/>
          <w:sz w:val="28"/>
          <w:szCs w:val="28"/>
        </w:rPr>
        <w:t>国大学生广告艺术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参赛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1"/>
        <w:gridCol w:w="395"/>
        <w:gridCol w:w="1025"/>
        <w:gridCol w:w="422"/>
        <w:gridCol w:w="849"/>
        <w:gridCol w:w="630"/>
        <w:gridCol w:w="15"/>
        <w:gridCol w:w="926"/>
        <w:gridCol w:w="486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类别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视频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互动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广播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策划案类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文案类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 xml:space="preserve">类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科技类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营销创客类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公益类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承诺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分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素材来源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不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 w:color="FFFFFF"/>
              </w:rPr>
              <w:t xml:space="preserve">                 所属学院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yl</dc:creator>
  <dc:description/>
  <dc:language>en-US</dc:language>
  <cp:lastModifiedBy>像个孩子</cp:lastModifiedBy>
  <dcterms:modified xsi:type="dcterms:W3CDTF">2025-05-23T06:13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42000012475EA5AB56A71A0850A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4MmQ4ZGMwMGVmZmMxYTBhMjNjYTgzZDQ5MGY5MjMiLCJ1c2VySWQiOiI2NjE4NzUxNTMifQ==</vt:lpwstr>
  </property>
</Properties>
</file>