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（机械类）获奖学生名单</w:t>
      </w:r>
    </w:p>
    <w:tbl>
      <w:tblPr>
        <w:tblW w:w="8329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1961"/>
        <w:gridCol w:w="1714"/>
        <w:gridCol w:w="2122"/>
        <w:gridCol w:w="1579"/>
      </w:tblGrid>
      <w:tr>
        <w:trPr>
          <w:trHeight w:val="346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等级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97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04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17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智能装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5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润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3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和庆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6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少博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12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斌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钰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9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东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99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誉馨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168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昊东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17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少易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06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心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04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09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雪菲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496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东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97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子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05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笑言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8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哲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97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涛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96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谱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3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8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海武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89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09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06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培杰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艺泽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94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远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06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宇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08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霖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欣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89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粲然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81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凌剑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水利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类）获奖学生名单</w:t>
      </w:r>
    </w:p>
    <w:tbl>
      <w:tblPr>
        <w:tblW w:w="8329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1961"/>
        <w:gridCol w:w="1714"/>
        <w:gridCol w:w="2122"/>
        <w:gridCol w:w="1579"/>
      </w:tblGrid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等级</w:t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25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宝钦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42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晴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9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熙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34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华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8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胄苏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3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宇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9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雨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2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杨彤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2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凡志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等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6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鑫游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34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4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翌博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1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仙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6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旺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47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修博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4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畅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9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隆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7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紫怡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佳宸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573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雯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卓越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3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晓燕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0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士翰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7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铁成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66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炯丞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6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浩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403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轩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68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剑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7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思宇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49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筱桠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4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硕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51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574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泉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卓越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73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迈喆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6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世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57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卓越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元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6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周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恩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3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玲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建筑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类）获奖学生名单</w:t>
      </w:r>
    </w:p>
    <w:tbl>
      <w:tblPr>
        <w:tblW w:w="8329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1961"/>
        <w:gridCol w:w="1714"/>
        <w:gridCol w:w="2122"/>
        <w:gridCol w:w="1579"/>
      </w:tblGrid>
      <w:tr>
        <w:trPr>
          <w:trHeight w:val="386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等级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183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晨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70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昱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61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38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1:00Z</dcterms:created>
  <dc:creator>李 慧</dc:creator>
  <dc:description/>
  <dc:language>en-US</dc:language>
  <cp:lastModifiedBy>吴明玉</cp:lastModifiedBy>
  <dcterms:modified xsi:type="dcterms:W3CDTF">2025-04-21T16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B512B7084FBDA31A59C032D8D6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5ZmZlOTQxZTg5YTBhZTE3YjQxZDc4OTZhNzIzYWYiLCJ1c2VySWQiOiI0NTQ1NzI5OTkifQ==</vt:lpwstr>
  </property>
</Properties>
</file>